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udzielonych w czwartym kwartale 2017 roku umorzeniach niepodatkowych należności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orządzona na podstawie art. 37 ust. 1 pkt 1 ustawy z dnia 27 sierpnia 2009r. o finansach publicznych    (Dz. U.  z 2016r. poz.187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RZENIA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551"/>
        <w:gridCol w:w="2127"/>
        <w:gridCol w:w="2976"/>
      </w:tblGrid>
      <w:tr>
        <w:trPr>
          <w:trHeight w:val="3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umorzenia w z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zyny umorzenia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iec Maci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k Łuk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ik Krzysztof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ra Sebasti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 Ada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ąk Krzysztof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ąk Maci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la Waldema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narski Grzegor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t Dar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t Wikto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t Wikto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ecki Mar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rnat Alfre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icharski Sławomi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jarski Jerz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arew Pawe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ek Ilon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ych Andrz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zezińska Anita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jak Pawe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jak Piot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zyński Rober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ąstowski Jac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wastek Pawe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cki Marci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ak Dami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a Jaro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nicki Mar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życki Micha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Domini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ka Danie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ec Miro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gała Jan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gała Tom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ński Mar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zno Artu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ek Ann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ek Mar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zic Jaro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rlik Artur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mek Romual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iakowski Piot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nok Micha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 Andrz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edzic Grzegorz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łek Mar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ąfara Grzegor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Rafa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ński Adri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łuch Kami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ior Grzegor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ewski Sławomi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za Maci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wacki Edwar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a Wojciech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łuzd Mar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ółka Mar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 Norber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eczny Grzegor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icki Piot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chowski Mate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la Andrz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lczyk Ann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dz Pawe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oński Grzegor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ik Rado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cki Mar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 Andrz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ński Jan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śkowski Pawe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 Lesz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aki Szymo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drzejczyk Alber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ycki Marci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iuba Konra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ek Dar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ek Łuk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or Grzegor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or Łuk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ta Mar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łka Krzysztof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łuża Zbignie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ński Micha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łan Tom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bownik Tom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asiński Miro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gul Sylweste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przyk Dami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przyk Danie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nowski Marci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lian Jerzy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nowski Wikto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osza Micha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sa-Zakrzewska Mart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łb-Sielecki Oska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dziej Henry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orkiewicz Andrz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ć Ada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ć Arkad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pula Alber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 Mar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ściuszko J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yniewicz Emil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yza Barto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ik Katarzyn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ska Ew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ski J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eł Sławomi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l Piot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k Mar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ek Kami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cki Ada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cki Rafa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a Mar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ak Marci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eszczyk Krzysztof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dera Sylweste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pis Lesz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pis Tom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ek Ann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oś Dawi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śniewski Łuk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atkowski Lesz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 Grzegor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iak Dami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owski Miło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ziński Andrz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rzyński Bogd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będzka Adriann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będź Dar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piński Sławomi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zarczyk Mar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sicki Rober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asik Miro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ski Krzysztof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chrzak Rado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chrzyk Jerz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uła Ryszar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główka Zdzi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ty Jaro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sz Wojciech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 Wojciech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ol Mari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wski Karo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wski Rom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ń Micha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załek Stani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uszak Benit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nak Mate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bowski Miro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 Tom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recki Pawe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ec Grzegor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ski Mar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czarek Dami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nikiewicz Pawe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łajczyk Jaro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carz Barto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czak Kami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łynarski Tom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ćko Ada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wski Grzegor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wski Lesz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yl Bartłomi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oziński Cezar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arczyk Łuk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towski Arkad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ara Maci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ek Jerz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Arkad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Piot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leksy Andrzej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łowska Katarzyna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szko Arkad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ieczka Mar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ga Krzysztof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bis Piotr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kowska Dar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ąk Dar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czyk Mar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czyk Piot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zak Sylweste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kaj Ann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etrzyk Krzysztof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zyk Tom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zyk Tom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óro Pawe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iadło Tom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ński Mate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zucek Rober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roźnik Jaro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oszcz Andrz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iórka Adri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ni Jaro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el Rafa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a Zbignie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ak Jolant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ińska Krystyn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lski Mari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lski Mari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ciński Miro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ek Łuk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ek Pawe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kowski Mar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ombel Rafa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kulski Mar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za Jaro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za Wie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iczak Marci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mmelpfenig Jaro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weryn Jan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soła Andrz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rek Andrz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rek Krzysztof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kiewicz Rafa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a Micha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wron Przemy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eczowski Adri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rz Rober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nina Mar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och Łuk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ochowski Rober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łtys Paulin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łtys Waldema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iński Łuk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huczy Sławomi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ecki Tom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wski Tom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szewski Arkad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pień Małgorzat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Krzysztof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Marci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nik Zygmun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dulski Wac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arski Rober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oryk Piot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ka Piot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rczyk Kami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łas Lesz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mburski Pawe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rek Przemy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lufik Grzegor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warc Huber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alska Izabel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jkowski Kami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nowicz Rober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wiarski Piot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miechowski Mieczy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er J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czewski Karo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noga Artu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ek Dar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ata Mar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łowski Kazimier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czyk Ilon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janowski Irene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a Andrz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cławik Magdalen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as stani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zkiewicz Adriann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zeńczyk Marci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emko Tom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atkowski Wiesła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liński Łuk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czorek Dariu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ęckowski Tom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śniewski Krzysztof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owski Domini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tal Maci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ański Ryszar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iewicz Tomas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osińska Magdalen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osiński Krzysztof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Jacek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Rafa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óbel Mirosław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orek Artu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ierowski Woiciech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arski Waldema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niński Waldema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ła Jolant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ła Katarzyn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ętek Sylw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ółkowski Micha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lazny Adri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wczak Macie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359,5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leżności z tytułu mandatów karnych kredyt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09,6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 zobowiąza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ności z tytułu opłat za pobyt w Izbie Wytrzeźw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92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 zobowiązanego i przedawnienie należnoś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treci2ArialUnicodeMS">
    <w:name w:val="Tekst treści (2) + Arial Unicode MS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7:00Z</dcterms:created>
  <dc:creator>zoum</dc:creator>
  <dc:description/>
  <cp:keywords/>
  <dc:language>en-US</dc:language>
  <cp:lastModifiedBy>Agnieszka Marzec</cp:lastModifiedBy>
  <cp:lastPrinted>2013-01-25T14:30:00Z</cp:lastPrinted>
  <dcterms:modified xsi:type="dcterms:W3CDTF">2018-01-30T07:38:00Z</dcterms:modified>
  <cp:revision>3</cp:revision>
  <dc:subject/>
  <dc:title>Informacja o udzielonych w drugim kwartale 2011 roku umorzeniach niepodatkowych należności budżetowych</dc:title>
</cp:coreProperties>
</file>